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Small intestine microflora at psoriasis. </w:t>
        <w:br/>
        <w:t>Its possible role in pathogenesis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(Poster presentation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Mikhail Peslyak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Natalia Gumayunov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, Alex Nesterov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, Natalia Potaturkina-Nesterov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Kudits, Moscow, Russia (presenting),  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Ulyanovsk State University, Ulyanovsk, Russ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re you can see the results of two interconnected researches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th practical and theoretic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results of the practical research are presented in Boxes 1,2 and 3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ystemic psoriatic process SPP is presented in Boxes 4 to 10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P is a part of Y-model of pathogenesi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P is based on pathogenesis model suggested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y Barbara Baker and Lionel Fry in 200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ractical research was executed at Ulyanovsk state universit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 xml:space="preserve">This presentation is based on materials of my e-book </w:t>
      </w:r>
    </w:p>
    <w:p>
      <w:pPr>
        <w:pStyle w:val="Normal"/>
        <w:rPr/>
      </w:pPr>
      <w:r>
        <w:rPr>
          <w:rFonts w:cs="Arial" w:ascii="Arial" w:hAnsi="Arial"/>
        </w:rPr>
        <w:t xml:space="preserve">"Model of pathogenesis of psoriasis. Part 1. </w:t>
      </w:r>
      <w:r>
        <w:rPr>
          <w:rFonts w:cs="Arial" w:ascii="Arial" w:hAnsi="Arial"/>
          <w:lang w:val="en-US"/>
        </w:rPr>
        <w:t xml:space="preserve">Systemic psoriatic process."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e-book is freely available on site   </w:t>
      </w:r>
      <w:hyperlink r:id="rId2">
        <w:r>
          <w:rPr>
            <w:rStyle w:val="InternetLink"/>
            <w:rFonts w:cs="Arial" w:ascii="Arial" w:hAnsi="Arial"/>
            <w:lang w:val="en-US"/>
          </w:rPr>
          <w:t>www.psorias.info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x 1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>The description of group of patients, control group and also research metho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x 2. SIBO severity level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IBO statistics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IBO is revealed in 78,5% of patien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x 3. Transient microflora of proximal small intestine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Bacterial statistics, including number of carriers and average carriage level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arriage level is presented as logarithm of CFU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t’s pay attention to the follow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terococcus species (65% of the total are carriers; common logarithm is about 5,2)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reptococcus viridans (30% of the total are carriers, logarithm is about 5,7) and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treptococcus pyogenes (9% of the total are carriers, logarithm is about 4,8)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nd now let’s pay attention to correlation between PASI and SIBO leve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se research (Boxes 1,2 and 3) put forward the hypothesis about the role of intestine microflora in psoriasis pathogenesi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ch a hypothesis for beta-streptococci originally appeare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my article published in 2005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his hypothesis was published in Baker and Fry’s article in 200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Box 4. </w:t>
      </w:r>
      <w:r>
        <w:rPr>
          <w:rFonts w:cs="Arial" w:ascii="Arial" w:hAnsi="Arial"/>
          <w:b/>
          <w:lang w:val="en-US"/>
        </w:rPr>
        <w:t>Other basic research projec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stemic psoriatic process leans on the research executed in Ulyanovsk and also listed further.</w:t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 5. Peptidoglycan structure and psoriagenic bacteria PsB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 6. Symbo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idea is that interpeptide bridges of beta-streptococci is the psoriasis antigen originally published by Baker and Fry in 2006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t is supposed the same in Y-model of pathogenesi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Y-antigen is a part or parts of interpeptide brid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Streptococcus pyogenes peptidoglycan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his hypothesis and others are marked by question sig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B-Y is interpeptide bridges of Streptococcus pyogenes peptidoglycan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G-Y is any peptidoglycan, which contains IB-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sB are the next Gram(+) bacteria: Streptococcus pyogenes, Streptococcus agalactiae, E.faecalis, some of Viridans group streptococci and some of Bifidobacterium spec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PsB possess PG-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x 7. SPP short description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 8. SPP illustra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 9. SPP. Main systemic subproces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ow Y-antigen is transported from intestine to sk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rom small intestine Y-antigen (inside PG-Y) independently gets into blood f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blood flow Y-antigen (inside PG-Y) is endocytosed by phagocy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-antigen remains non-degraded for extended time only in tolerized phagocy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-antigen comes into derma inside tolerized monocytes Mo-R and tolerized dendritic cells DC-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ch income is supposed to be the main reason for initialization and support of psoriatic plaque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y? </w:t>
      </w:r>
    </w:p>
    <w:p>
      <w:pPr>
        <w:pStyle w:val="Normal"/>
        <w:rPr/>
      </w:pPr>
      <w:r>
        <w:rPr>
          <w:rFonts w:cs="Arial" w:ascii="Arial" w:hAnsi="Arial"/>
        </w:rPr>
        <w:t>Because only Mo-R and DC-R can transform into mature dendritic cells maDC-Y, which present Y-antigen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t is supposed that intensity of Y-antigen income (inside Mo-R and DC-R) from blood flow into derma, defines severity of psoriatic plaqu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x 10. SPP-basis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his is the scheme of interaction of three obligatory subprocesses SP2, SP4 and SP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out any of them SPP will be incomplet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P-basis can be divided into two components: tolerization of phagocytes an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G-Y)-carriage of phagocyt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ch of these two components alone is not sufficient for occurrence of subfractions Mo-R and DC-R in blood flow (SP8.1)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n’t enough to have one of these components to occur Mo-R and DC-R subfractions in blood flow (SP8.1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Only their joint action provides growth of Mo-R and DC-R subfractions - the final subprocess of SPP.  </w:t>
      </w:r>
      <w:r>
        <w:rPr>
          <w:rFonts w:cs="Arial" w:ascii="Arial" w:hAnsi="Arial"/>
        </w:rPr>
        <w:t xml:space="preserve">Systemic psoriatic process SPP operates only if SP8.1 operates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 11. Properties of tolerized Mo-T and DC-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most important properties for SPP are the following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rty 1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ir chemostatus is similar to nonactivated one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mostatus is the range of expressed chemokine receptor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roperty 1 was revealed at DC-T in 2010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or Mo-T Property 1 is presumab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Because of Property 1 Mo-T and DC-T (including Mo-R and DC-R) are involved in tissue along with nonactivated Mo and D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homeostasis and during inflammation. (Box 1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erty 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-T and DC-T are kPAMP-carri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y have this property because of lowered level of special intracellular proteins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or example - cathepsin S and legumain. </w:t>
        <w:br/>
        <w:t>These proteins are responsible for degradation of endocytosed conte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 xml:space="preserve">Because of Property 2 Mo-R and DC-R can keep Y-antigen for a long tim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>If they appear in inflammation area they are capable of transforming into maDC-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 12. Distribution of stay time of monocytes in blood flow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ow tolerized fraction of Mo is for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graphs are presented possible monocytes fractionation in normal state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case of SPP and CAR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RS is Compensatory Anti-inflammatory Response Syndrom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S is a immune reaction on SIRS (systemic inflammatory response syndrome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sibly SPP is a weak CAR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x 13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D14+CD16+Mo transformation and chemostatus in blood flow under kPAMP-load. Their transformation after attraction into tissu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 14. Want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ortant information for forthcoming investig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criminals will be necessarily found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interesting who will make it fir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n-US"/>
      </w:rPr>
      <w:t>Small intestine microflora at psoriasis. Its possible role in pathogenesis. Poster presentation.</w:t>
    </w:r>
    <w:r>
      <w:rPr>
        <w:lang w:val="en-US"/>
      </w:rPr>
      <w:t xml:space="preserve">      </w:t>
    </w:r>
    <w:r>
      <w:rPr>
        <w:rStyle w:val="PageNumber"/>
        <w:lang w:val="en-US"/>
      </w:rPr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rias.info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29:00Z</dcterms:created>
  <dc:creator>Mikhail Peslyak</dc:creator>
  <dc:description/>
  <cp:keywords/>
  <dc:language>en-US</dc:language>
  <cp:lastModifiedBy>m</cp:lastModifiedBy>
  <cp:lastPrinted>2012-06-06T15:47:00Z</cp:lastPrinted>
  <dcterms:modified xsi:type="dcterms:W3CDTF">2012-06-19T15:59:00Z</dcterms:modified>
  <cp:revision>6</cp:revision>
  <dc:subject>Its possible role in pathogenesis. </dc:subject>
  <dc:title>Small intestine microflora at psoriasis. </dc:title>
</cp:coreProperties>
</file>